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Форма заяв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ЕЩЕНИЕ КАРСТОВОЙ ПОЛОСТИ  (ПЕЩЕРЫ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СПУБЛИКЕ АБХАЗИЯ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и организационно-правовая форма, местонахождение клуба, с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следовательского учреждения осуществляющего экспедици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реквизиты (почтовый адрес, телефон, факс, электрон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 лице руководителя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Ф.И.О., должность место жительства, данные доку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удостоверяющего л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 выдать разрешение на посещение карстовой полости (пещер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ещеры, ее местонахо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рок  от _______________________ до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е в количестве 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казать количество челове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Руководитель спелеогруппы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Ф.И.О. местожительство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анные документа удостоверяющего личност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Цели и задачи экспедиции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научно-исследовательская, спортивная, туристическ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оименный список группы и собственной спасательной группы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ожением о порядке посещения карстовых полостей (пещер) ознакомлены, обязуемся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подал:                                                      Заявку принял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, подпись, расшифровка подписи                        должность, подпись, расшифровка подписи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                         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Адреса: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ая экологическая Республики Абха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хум, ул. Академика Сахарова 71/11;</w:t>
      </w:r>
    </w:p>
    <w:p>
      <w:pPr>
        <w:pStyle w:val="Normal"/>
        <w:jc w:val="center"/>
        <w:rPr/>
      </w:pPr>
      <w:r>
        <w:rPr>
          <w:sz w:val="28"/>
          <w:szCs w:val="28"/>
        </w:rPr>
        <w:t>Тел: 8-10-(995-44)-26-39-28; 8-10-(995-44)-26-69-54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ibarom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ое лицо - заместитель начальника Лейба Роман Роман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туризму и курортам Республики Абхазия</w:t>
      </w:r>
    </w:p>
    <w:p>
      <w:pPr>
        <w:pStyle w:val="Normal"/>
        <w:jc w:val="center"/>
        <w:rPr/>
      </w:pPr>
      <w:r>
        <w:rPr>
          <w:sz w:val="28"/>
          <w:szCs w:val="28"/>
        </w:rPr>
        <w:t>г. Сухум, Проспект Мира 1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en-US"/>
        </w:rPr>
        <w:t>8-10-(995-44)-</w:t>
      </w:r>
      <w:r>
        <w:rPr>
          <w:sz w:val="28"/>
          <w:szCs w:val="28"/>
        </w:rPr>
        <w:t>26-77-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oskom.turizm@bk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ое лицо – заместитель председателя Барциц Вячеслав Яковл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mallCaps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br/>
        <w:t xml:space="preserve">              </w:t>
      </w:r>
      <w:r>
        <w:rPr>
          <w:b/>
          <w:sz w:val="28"/>
          <w:szCs w:val="28"/>
        </w:rPr>
        <w:t>4. Экологические нормы в пещере и в гор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ынос из карстовой полости мусора, в том числе изделий из пластика, металла, элементов питания к электроприборам и др., соблюдение санитарно-гигиенических норм при организации подземных лагерей и базовых лагерей на поверх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связанные с использованием перфораторов, проведением взрывных работ в пещерах, трассированием воды в гидросистемах,  а также иным техническим воздействием на внутреннюю среду пещер (за исключением произведения навески) осуществляются по согласованию с Госэкослуж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информации о результатах исследовательской</w:t>
        <w:br/>
        <w:t>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образец научно-исследовательского отче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caps/>
          <w:sz w:val="28"/>
          <w:szCs w:val="28"/>
        </w:rPr>
        <w:t xml:space="preserve">«СПЕЛЕОКЛУБ ГЕЛИКТИТ-ТМ» </w:t>
      </w:r>
      <w:r>
        <w:rPr>
          <w:b/>
          <w:i/>
          <w:caps/>
          <w:sz w:val="20"/>
          <w:szCs w:val="20"/>
        </w:rPr>
        <w:t>г</w:t>
      </w:r>
      <w:r>
        <w:rPr>
          <w:b/>
          <w:i/>
          <w:caps/>
          <w:sz w:val="28"/>
          <w:szCs w:val="28"/>
        </w:rPr>
        <w:t>.Минс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о работе, проделанной за время выезд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район истоков р.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Мчиш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в августе 2006 г.</w:t>
      </w:r>
    </w:p>
    <w:p>
      <w:pPr>
        <w:pStyle w:val="Normal"/>
        <w:jc w:val="center"/>
        <w:rPr/>
      </w:pPr>
      <w:r>
        <w:rPr>
          <w:sz w:val="36"/>
          <w:szCs w:val="36"/>
        </w:rPr>
        <w:t>(Маршрутно-заявочный лист №04-2006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ешение №9 на посещение карстов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стей (пещер) на территории</w:t>
      </w:r>
    </w:p>
    <w:p>
      <w:pPr>
        <w:pStyle w:val="Normal"/>
        <w:jc w:val="center"/>
        <w:rPr/>
      </w:pPr>
      <w:r>
        <w:rPr>
          <w:sz w:val="36"/>
          <w:szCs w:val="36"/>
        </w:rPr>
        <w:t>Республики Абхаз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0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а спелеотуристов спелеоклуба «Геликтит-ТМ» г.Минск в составе 16 человек (список см. приложение 1) совершила в период с 1 по 15 августа 2006 г. спелеопутешествие в район истоков р.Мчишта (схема района см. приложение 2). В период работы были исследованы следующие пещер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Женская» </w:t>
      </w:r>
      <w:r>
        <w:rPr>
          <w:sz w:val="28"/>
          <w:szCs w:val="28"/>
        </w:rPr>
        <w:t xml:space="preserve"> – 2 колодца по 7 м, судя по тому, что на дне имеется надпись на глине «Владивосток», найдена в январе 2006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Привет»</w:t>
      </w:r>
      <w:r>
        <w:rPr>
          <w:sz w:val="28"/>
          <w:szCs w:val="28"/>
        </w:rPr>
        <w:t xml:space="preserve"> – Где-то 60 м сплошного отвеса, без каких-либо значительных выступов, уступов, карнизов. Со дна колодца строго на юг уходит ход с уклоном 50° - 40°. Метрах в трех от начала ход делает поворот, там стоят «ворота» - почти правильный каменный прямоугольник. Ход завершается небольшим, но высоким зал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ординаты: 43º15,621/40º30,168/922м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2ая</w:t>
      </w:r>
      <w:r>
        <w:rPr>
          <w:sz w:val="28"/>
          <w:szCs w:val="28"/>
        </w:rPr>
        <w:t xml:space="preserve"> – колодец 62 м. По ходу колодца несколько уступов, карнизов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ординаты: 43º15,698/40º30,349/937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7ая </w:t>
      </w:r>
      <w:r>
        <w:rPr>
          <w:sz w:val="28"/>
          <w:szCs w:val="28"/>
        </w:rPr>
        <w:t>– колодец 57 м. Тоже пара уступов, затем отвес. На дне – з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: 43º15,574/40º30,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посъемки пещер см. приложени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экспедиции были обновлены старые метки и отмаркированы тропы к таким важнейшим объектам района, как источник (координаты: 43º15,404/40º30,762/841м) и пещера «Белорусская» (глубина 205 м, координаты: 43º15,577/40º29,783/898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щеры «Женская», «Привет» и «Белорусская», возможно, имеют продол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шего клуба, который занимается изучением данного района с 1974 года (проведено 20 экспедиций) район интересен как полигон для обучения молодежи поиску и первопрохождению пещер, для проведения выезда школы 1-го года обучения. Кроме того, мы не исключаем возможность выхода найденных в будущем пещер в п.Мчиштинска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Состав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900"/>
        <w:gridCol w:w="705"/>
        <w:gridCol w:w="2299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 Михаил Васильевич</w:t>
            </w:r>
            <w:r>
              <w:rPr>
                <w:sz w:val="20"/>
                <w:szCs w:val="20"/>
              </w:rPr>
              <w:t xml:space="preserve"> (руковод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енделеева д.23, кв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3528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Марина Валентинов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ДиМ Партизанского района г.Ми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енделеева д.23, кв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3528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ий Валерий Борисо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электроники НАНБ, заведующий лаборатор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Богдановича д.102, кв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928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Михаил Яковле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пер.Братский д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4385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Александр Леонидо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 НБ РБ, 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Я.Коласа д.6 кв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319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хозя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Я.Коласа д.6 кв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3195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 Валерия</w:t>
            </w:r>
            <w:r>
              <w:rPr>
                <w:sz w:val="20"/>
                <w:szCs w:val="20"/>
              </w:rPr>
              <w:t xml:space="preserve">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77 г.М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ирошниченко, д.10, кв.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6191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Щурок Ольга Михайловна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НС РБ по г.Минску, 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ирошниченко, д.21 кв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6164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щук Виктори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Мирошниченко, д.10, кв.2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6191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й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иселева, д.7, кв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9067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тов Игорь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О «Мобильные Телесисте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 50 лет Победы, д.3, кв.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8685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-эк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Якубовского,д.10, 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25755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ова Окс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1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Фес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уйбышева, д.75, кв.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9215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0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ура Б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Рогачевская, д.7, кв.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868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иков Илья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6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Сухаревская, д.5, кв.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859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уше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.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вадраткад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, ул.Козлова, д.26, корп.8, кв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+37517285372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2. Схем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ОСЪЕМКИ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81370" cy="937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790" cy="875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36335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21400" cy="8598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Кроме того, допускаются ссылки на адреса в Интернете, содержащие информацию об исслед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0:00Z</dcterms:created>
  <dc:creator>djuma</dc:creator>
  <dc:description/>
  <cp:keywords/>
  <dc:language>en-US</dc:language>
  <cp:lastModifiedBy>djuma</cp:lastModifiedBy>
  <dcterms:modified xsi:type="dcterms:W3CDTF">2007-04-10T10:54:00Z</dcterms:modified>
  <cp:revision>23</cp:revision>
  <dc:subject/>
  <dc:title>Ответ Снеткову</dc:title>
</cp:coreProperties>
</file>